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DOST  O  PŘIJETÍ   DÍTĚTE  DO  MATEŘSKÉ ŠKOLY  V ÚVALE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Š : žádost přijata dne: 21. 3. 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 č. j. ( registrační číslo dítěte) ………./13/RMŠ/………/1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ání reg. čísla dítěte……………………………………………………………………......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zákonných zástupců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a příjmení dítět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é bydliště dítě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tk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……………………………………... telefon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é bydliště………………………………………………………………………………….     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tec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……………………………………... telefon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é bydliště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dělení rodičů 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499364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  <w:gridCol w:w="1161"/>
                              <w:gridCol w:w="1163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) Přihlašujeme dítě do MŠ – celodenně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) Rodič samoživite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) mimořádné rodinné důvod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65.2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0"/>
                        <w:gridCol w:w="1161"/>
                        <w:gridCol w:w="1163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) Přihlašujeme dítě do MŠ – celodenně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) Rodič samoživite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) mimořádné rodinné důvod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eme, že uvedené údaje jsou úplné a pravdivé. 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Podpis zákonných zástupc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 souladu s § 36 odst. 3 zákona č. 500/2004 Sb., správního řádu, ve znění pozdějších předpisů je možnost se ještě před vydáním rozhodnutí ve věci přijímacího řízení Vašeho dítěte nahlédnout a vyjádřit se k podkladům správního řízení   a to dne: 11. 4. 2013 – dopoledne – 10. 00 – 11. 30 hodin a odpoledne -15.00 – 17.00 hodin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zákonných zástupců :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yplňuje MŠ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utí odesláno dne……………………………………č. j…….…13/RMŠ/…….…/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ní řízení ukončeno dne……………………………….. Podpis a razít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řská škola Úvaly, Kollárova 1260, okr. Praha – východ                                                                                                                       1/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DOST  O  PŘIJETÍ   DÍTĚTE  DO  MATEŘSKÉ ŠKOLY  V ÚVALE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Jméno a příjmení dítěte: ……………….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lékař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ítě je zdravé, může být přijato do mateřské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Dítě vyžaduje speciální péči v oblasti   a)    b)    c)   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dravotní</w:t>
      </w:r>
    </w:p>
    <w:p>
      <w:pPr>
        <w:pStyle w:val="Normal"/>
        <w:numPr>
          <w:ilvl w:val="0"/>
          <w:numId w:val="2"/>
        </w:numPr>
        <w:rPr/>
      </w:pPr>
      <w:r>
        <w:rPr/>
        <w:t>tělesné</w:t>
      </w:r>
    </w:p>
    <w:p>
      <w:pPr>
        <w:pStyle w:val="Normal"/>
        <w:numPr>
          <w:ilvl w:val="0"/>
          <w:numId w:val="2"/>
        </w:numPr>
        <w:rPr/>
      </w:pPr>
      <w:r>
        <w:rPr/>
        <w:t>smyslové</w:t>
      </w:r>
    </w:p>
    <w:p>
      <w:pPr>
        <w:pStyle w:val="Normal"/>
        <w:numPr>
          <w:ilvl w:val="0"/>
          <w:numId w:val="2"/>
        </w:numPr>
        <w:rPr/>
      </w:pPr>
      <w:r>
        <w:rPr/>
        <w:t>ji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iná závažná sdělení o dítět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lergie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ítě je řádně očkováno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žnost účasti na akcích školy ( výlety, sportovní akce ….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no - 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oručuji / nedoporučuji přijetí dítěte do MŠ Úval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tum : ………………………    Razítko a podpis pediatra : ……………………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 dítěte se zdravotním postižením je nutné předložit vyjádření školského poradenského zaříze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Mateřská škola Úvaly, Kollárova 1260, okr. Praha – východ                                                                                                                      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5:00Z</dcterms:created>
  <dc:creator>Skolka</dc:creator>
  <dc:description/>
  <cp:keywords/>
  <dc:language>en-US</dc:language>
  <cp:lastModifiedBy>Skolka</cp:lastModifiedBy>
  <cp:lastPrinted>2012-08-16T13:02:00Z</cp:lastPrinted>
  <dcterms:modified xsi:type="dcterms:W3CDTF">2013-02-18T09:29:00Z</dcterms:modified>
  <cp:revision>3</cp:revision>
  <dc:subject/>
  <dc:title>ŽÁDOST  O  PŘIJETÍ   DÍTĚTE  DO  MATEŘSKÉ ŠKOLY  V ÚVALECH</dc:title>
</cp:coreProperties>
</file>