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229860" cy="571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ÁDOST O NAHLÉDNUTÍ DO REGISTRU OZNÁM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le zákona č. 159/2006 Sb., o střetu zájmů, ve znění zákona č. 216/2008 S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3.75pt;width:411.75pt;height:44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ÁDOST O NAHLÉDNUTÍ DO REGISTRU OZNÁME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dle zákona č. 159/2006 Sb., o střetu zájmů, ve znění zákona č. 216/2008 Sb.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6265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797406998"/>
            <w:bookmarkStart w:id="1" w:name="__Fieldmark__0_279740699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 nahlédnutí do registru v elektronické podobě žádám o přidělení uživatelského jména a přístupového hesla formou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797406998"/>
            <w:bookmarkStart w:id="3" w:name="__Fieldmark__1_279740699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2797406998"/>
            <w:bookmarkStart w:id="5" w:name="__Fieldmark__2_2797406998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2797406998"/>
            <w:bookmarkStart w:id="7" w:name="__Fieldmark__3_2797406998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do registru v elektronické podobě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osobního převzetí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oručení prostřednictvím provozovatele poštovních služeb (do vlastních rukou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dost převzal(a) a ověřil(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7:00Z</dcterms:created>
  <dc:creator>fliegerova</dc:creator>
  <dc:description/>
  <cp:keywords/>
  <dc:language>en-US</dc:language>
  <cp:lastModifiedBy> </cp:lastModifiedBy>
  <cp:lastPrinted>2008-06-30T13:30:00Z</cp:lastPrinted>
  <dcterms:modified xsi:type="dcterms:W3CDTF">2011-08-02T06:37:00Z</dcterms:modified>
  <cp:revision>2</cp:revision>
  <dc:subject/>
  <dc:title>ŽÁDOST O NAHLÉDNUTÍ DO REGISTRU OZNÁMENÍ</dc:title>
</cp:coreProperties>
</file>