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OHLÁŠENÍ  POPLATKOVÉ  POVINNOST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Poplatek za provoz systému shromažďování, sběru, přepravy, tříděn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yužívání a odstraňování komunálního odpadu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  Ulice</w:t>
        <w:tab/>
        <w:tab/>
        <w:tab/>
        <w:tab/>
        <w:tab/>
        <w:tab/>
        <w:tab/>
        <w:t>č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y trvale přihlášené v tomto č.p. nebo osoba vlastnící nemovito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2"/>
        <w:gridCol w:w="2146"/>
        <w:gridCol w:w="2997"/>
        <w:gridCol w:w="1625"/>
      </w:tblGrid>
      <w:tr>
        <w:trPr>
          <w:trHeight w:val="43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ové čísl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Jméno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Příjmen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narození</w:t>
            </w:r>
          </w:p>
        </w:tc>
      </w:tr>
      <w:tr>
        <w:trPr>
          <w:trHeight w:val="509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ečný zástupce – plátce poplatku za osoby uvedené v bodu 2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4"/>
        <w:gridCol w:w="2460"/>
        <w:gridCol w:w="2081"/>
        <w:gridCol w:w="1625"/>
      </w:tblGrid>
      <w:tr>
        <w:trPr>
          <w:trHeight w:val="434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ení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soby uvedené pod pořadovým čísl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dpis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ženku zaslat na výše uvedenou adres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ženku zaslat na adres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lefonický nebo emailový kontakt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5:00Z</dcterms:created>
  <dc:creator>Jitka Hamouzová</dc:creator>
  <dc:description/>
  <cp:keywords/>
  <dc:language>en-US</dc:language>
  <cp:lastModifiedBy> </cp:lastModifiedBy>
  <cp:lastPrinted>2007-01-09T10:48:00Z</cp:lastPrinted>
  <dcterms:modified xsi:type="dcterms:W3CDTF">2016-02-03T07:46:00Z</dcterms:modified>
  <cp:revision>2</cp:revision>
  <dc:subject/>
  <dc:title>OHLÁŠENÍ  POPLATKOVÉ  POVINNOSTI</dc:title>
</cp:coreProperties>
</file>