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Úvaly, Kollárova 1260, okres Praha – výcho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 školního roku 2016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69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Š: žádost přijata dne: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pisová značka: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Číslo jednací: 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gistrační číslo: RMŠ      /16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Předání reg. čísla dítěte: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Vás o přijetí dítěte od 1. 9. 2016, do mateřské školy Úvaly, Kollárova 1260, okres Praha - výc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dítět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tví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172"/>
        <w:gridCol w:w="1276"/>
      </w:tblGrid>
      <w:tr>
        <w:trPr>
          <w:trHeight w:val="18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ašujeme dítě do MŠ – celodenn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56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uji umístění dítěte do budovy MŠ:……………………………………………………..........................</w:t>
            </w:r>
          </w:p>
          <w:p>
            <w:pPr>
              <w:pStyle w:val="Normal"/>
              <w:rPr/>
            </w:pPr>
            <w:r>
              <w:rPr/>
              <w:t>(Nenároková složka. Rodiče nemohou ovlivnit rozmístění dětí do budov a jednotlivých tří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to je plně v kompetenci ředitelky MŠ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Jméno a příjmení: …………………………………………….. telefon č., mobil č.: 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dresa trvalého pobytu: …………………………………………………………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ntaktní e-mailová adresa:*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: …………………………………………….. telefon č., mobil č.: 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dresa trvalého pobytu: 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ontaktní e-mailová adresa:*…………………………………………………………………………………...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) nepovinné údaje                                                                                                                                                                                                     1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Úvaly, Kollárova 1260, okres Praha – výcho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rodičů:</w:t>
      </w:r>
    </w:p>
    <w:p>
      <w:pPr>
        <w:pStyle w:val="Normal"/>
        <w:rPr/>
      </w:pPr>
      <w:r>
        <w:rPr/>
        <w:t>Jsme si vědomi, že uvedení nepravdivých údajů do této žádosti může mít za následek zamítavé rozhodnutí</w:t>
      </w:r>
    </w:p>
    <w:p>
      <w:pPr>
        <w:pStyle w:val="Normal"/>
        <w:rPr/>
      </w:pPr>
      <w:r>
        <w:rPr/>
        <w:t xml:space="preserve"> – </w:t>
      </w:r>
      <w:r>
        <w:rPr/>
        <w:t>nepřijetí dítět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oučení:</w:t>
      </w:r>
    </w:p>
    <w:p>
      <w:pPr>
        <w:pStyle w:val="Normal"/>
        <w:spacing w:before="60" w:after="0"/>
        <w:ind w:right="170" w:hanging="0"/>
        <w:jc w:val="both"/>
        <w:rPr>
          <w:iCs/>
        </w:rPr>
      </w:pPr>
      <w:r>
        <w:rPr>
          <w:iCs/>
        </w:rPr>
        <w:t>Svým podpisem potvrzuji, že jsem byl(a) poučen(a) o tom, že touto žádostí je ve smyslu § 44, odst. 1 zákona</w:t>
        <w:br/>
        <w:t>č. 500/2004 Sb., o správním řízení (Správní řád) ve znění pozdějších předpisů, zahájeno správní řízení ve výše uvedené věci.</w:t>
      </w:r>
    </w:p>
    <w:p>
      <w:pPr>
        <w:pStyle w:val="Normal"/>
        <w:spacing w:before="60" w:after="0"/>
        <w:ind w:right="1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ále jsem byl(a) poučen(a) o tom, že:</w:t>
      </w:r>
    </w:p>
    <w:p>
      <w:pPr>
        <w:pStyle w:val="Normal"/>
        <w:numPr>
          <w:ilvl w:val="0"/>
          <w:numId w:val="3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le § 33 správního řádu odst. 1,mám právo dát se v řízení zastupovat zmocněncem, kterého si zvolím, který</w:t>
        <w:br/>
        <w:t xml:space="preserve"> se prokáže plnou mocí, kterou lze udělit písemně nebo ústně</w:t>
      </w:r>
    </w:p>
    <w:p>
      <w:pPr>
        <w:pStyle w:val="Normal"/>
        <w:numPr>
          <w:ilvl w:val="0"/>
          <w:numId w:val="3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le § 36, odst. 1 správního řádu, jsou účastníci oprávněni navrhovat důkazy a činit návrhy po celou dobu řízení </w:t>
        <w:br/>
        <w:t>až po vydaní rozhodnutí  správní orgán může usnesením prohlásit, dokdy mohou účastníci činit své návrhy</w:t>
      </w:r>
    </w:p>
    <w:p>
      <w:pPr>
        <w:pStyle w:val="Normal"/>
        <w:numPr>
          <w:ilvl w:val="0"/>
          <w:numId w:val="3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le § 36, odst. 2 správního řádu mám právo v řízení vyjádřit své stanovisko. Pokud o to požádám, správní orgán</w:t>
        <w:br/>
        <w:t xml:space="preserve"> mi poskytne o řízení informaci</w:t>
      </w:r>
    </w:p>
    <w:p>
      <w:pPr>
        <w:pStyle w:val="Normal"/>
        <w:numPr>
          <w:ilvl w:val="0"/>
          <w:numId w:val="3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le § 36, odst. 3, správního řádu, musí být účastníkům řízení před vydáním rozhodnutí ve věci dána možnost vyjádřit se k podkladům rozhodnutí</w:t>
      </w:r>
    </w:p>
    <w:p>
      <w:pPr>
        <w:pStyle w:val="Normal"/>
        <w:numPr>
          <w:ilvl w:val="0"/>
          <w:numId w:val="3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</w:t>
      </w:r>
    </w:p>
    <w:p>
      <w:pPr>
        <w:pStyle w:val="Normal"/>
        <w:numPr>
          <w:ilvl w:val="0"/>
          <w:numId w:val="3"/>
        </w:numPr>
        <w:ind w:left="567" w:right="170" w:hanging="170"/>
        <w:jc w:val="both"/>
        <w:rPr>
          <w:iCs/>
          <w:sz w:val="22"/>
          <w:szCs w:val="22"/>
        </w:rPr>
      </w:pPr>
      <w:r>
        <w:rPr>
          <w:iCs/>
          <w:sz w:val="18"/>
          <w:szCs w:val="18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V souladu s § 36 odst. 3 zákona č. 500/2004 Sb., správního řádu, ve znění pozdějších předpisů je možnost se ještě před vydáním rozhodnutí ve věci přijímacího řízení Vašeho dítěte nahlédnout a vyjádřit se k podkladům správního řízení a to dne: 21. 4. 2016 – dopoledne 10. 00 – 11. 30 hodin a odpoledne 15. 00 – 17.00 hod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í zástupci dítěte se dohodli, že zmocnění k doručování písemností týkajících se práv a právem chráněných zájmů dítěte po dobu jeho předškolního vzdělávání v mateřské škole má tento zákonný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jméno, příjmení a datum narození navrhovatele – zákonného zástupce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trvalé bydliště, popř. doručovací adresa zákonného zástupce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valech dne: ………………..                              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plňuje MŠ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utí odesláno dne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j.: 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ní řízení ukončeno dne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ítko a podpis ředitelky MŠ 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jetí dítěte do MŠ od 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/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Úvaly, Kollárova 1260, okres Praha – výcho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Jméno a příjmení dítěte: ……………….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léka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tě je zdravé, může být přijato do mateřské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Dítě vyžaduje speciální péči v oblasti   a)    b)    c)   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dravotní</w:t>
      </w:r>
    </w:p>
    <w:p>
      <w:pPr>
        <w:pStyle w:val="Normal"/>
        <w:numPr>
          <w:ilvl w:val="0"/>
          <w:numId w:val="2"/>
        </w:numPr>
        <w:rPr/>
      </w:pPr>
      <w:r>
        <w:rPr/>
        <w:t>tělesné</w:t>
      </w:r>
    </w:p>
    <w:p>
      <w:pPr>
        <w:pStyle w:val="Normal"/>
        <w:numPr>
          <w:ilvl w:val="0"/>
          <w:numId w:val="2"/>
        </w:numPr>
        <w:rPr/>
      </w:pPr>
      <w:r>
        <w:rPr/>
        <w:t>smyslové</w:t>
      </w:r>
    </w:p>
    <w:p>
      <w:pPr>
        <w:pStyle w:val="Normal"/>
        <w:numPr>
          <w:ilvl w:val="0"/>
          <w:numId w:val="2"/>
        </w:numPr>
        <w:rPr/>
      </w:pPr>
      <w:r>
        <w:rPr/>
        <w:t>ji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iná závažná sdělení o dítět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lergie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ítě je řádně očkováno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žnost účasti na akcích školy (výlety, sportovní akce …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no –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uji / nedoporučuji přijetí dítěte do MŠ Úva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: ………………………    Razítko a podpis pediatra : …………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 dítěte se zdravotním postižením je nutné předložit vyjádření školského poradenského zaříz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/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1:00Z</dcterms:created>
  <dc:creator>Skolka</dc:creator>
  <dc:description/>
  <cp:keywords/>
  <dc:language>en-US</dc:language>
  <cp:lastModifiedBy> </cp:lastModifiedBy>
  <cp:lastPrinted>2016-02-19T12:51:00Z</cp:lastPrinted>
  <dcterms:modified xsi:type="dcterms:W3CDTF">2016-02-22T06:31:00Z</dcterms:modified>
  <cp:revision>2</cp:revision>
  <dc:subject/>
  <dc:title>ŽÁDOST  O  PŘIJETÍ   DÍTĚTE  DO  MATEŘSKÉ ŠKOLY  V ÚVALECH</dc:title>
</cp:coreProperties>
</file>