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MĚSTSKÝ ÚŘAD ÚVALY - PRAŽSK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Pražská 276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 281 091 561</w:t>
      </w:r>
    </w:p>
    <w:p>
      <w:pPr>
        <w:pStyle w:val="Normal"/>
        <w:spacing w:lineRule="auto" w:line="240" w:before="0" w:after="0"/>
        <w:rPr>
          <w:rFonts w:eastAsia="Times New Roman" w:cs="Arial"/>
          <w:color w:val="03ABF4"/>
          <w:u w:val="single"/>
          <w:lang w:eastAsia="cs-CZ"/>
        </w:rPr>
      </w:pPr>
      <w:r>
        <w:rPr>
          <w:color w:val="595959"/>
          <w:u w:val="single"/>
        </w:rPr>
        <w:t>www.mestouval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podatelna@mestouvaly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HLAVNÍ BUDO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eastAsia="Times New Roman" w:cs="Arial"/>
          <w:bCs/>
          <w:color w:val="606060"/>
          <w:lang w:eastAsia="cs-CZ"/>
        </w:rPr>
        <w:t>Komunikace v okolí objektu mají převážně asfaltový povrch s drobnými prasklinami. Vstup z ulice Pražská k podatelně a informačnímu centru je jednokřídlými dveřmi (šířka 90 cm), které se otevírají mechanicky směrem ven. V podatelně je možné vyřídit téměř veškerou agendu. V nepřístupném prvním a druhém patře se nachází odbor starosty a místostaros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EDLEJŠÍ BUDO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stup ke správnímu a ekonomickému odboru (pokladna) je ze dvora s přístupem svažující se komunikací (podélný sklon 10 – 16 %, délka cca 10 m). Před vstupem do vedlejší budovy je +1 schod (výška 10 cm). Zvonková signalizace není k dispozici. Jednokřídlé vstupní dveře (šířka 90 cm) se otevírají mechanicky směrem ven. Ze zádveří vedou do interiéru další dvoukřídlé dveře (šířka 2x 70 cm), otevírají se mechanicky směrem do zádveř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HLAVNÍ BUDO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 podatelně je k dispozici stůl s možností podjezdu (výška 75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EDLEJŠÍ BUDO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Nábytek umístěný na chodbě zužuje její šířku na 60 cm. Vstupy do obou kanceláří jsou jednokřídlými dveřmi (šířka 80 cm). Manipulační prostor je stísněn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ýtah není k dispozici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>Hygienické zázemí pro veřejnost není k dispozi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595959"/>
        </w:rPr>
        <w:t>K dispozici je parkoviště na dvoře úřadu, nenachází se zde vyhrazené parkovací stání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MĚSTSKÝ ÚŘAD ÚVALY - PRAŽSK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hp</cp:lastModifiedBy>
  <dcterms:modified xsi:type="dcterms:W3CDTF">2017-08-28T09:35:00Z</dcterms:modified>
  <cp:revision>16</cp:revision>
  <dc:subject/>
  <dc:title/>
</cp:coreProperties>
</file>