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outlineLvl w:val="4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Lucida Sans Unicode"/>
          <w:bCs/>
          <w:color w:val="595959"/>
          <w:kern w:val="2"/>
          <w:sz w:val="24"/>
          <w:szCs w:val="24"/>
          <w:lang w:eastAsia="hi-IN" w:bidi="hi-IN"/>
        </w:rPr>
        <w:drawing>
          <wp:inline distT="0" distB="0" distL="0" distR="0">
            <wp:extent cx="4032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60606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  <w:t>PĚTAŠEDESÁTKA - CENTRUM VOLNOČASOVÝCH AKTIVI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595959"/>
          <w:lang w:eastAsia="cs-CZ"/>
        </w:rPr>
      </w:pPr>
      <w:r>
        <w:rPr>
          <w:color w:val="595959"/>
        </w:rPr>
        <w:t>Riegerova 65</w:t>
      </w:r>
      <w:r>
        <w:rPr>
          <w:rFonts w:eastAsia="Times New Roman"/>
          <w:color w:val="595959"/>
          <w:lang w:eastAsia="cs-CZ"/>
        </w:rPr>
        <w:t xml:space="preserve">, Úvaly, tel: </w:t>
      </w:r>
      <w:r>
        <w:rPr>
          <w:color w:val="595959"/>
        </w:rPr>
        <w:t>+420 281 091 506</w:t>
      </w:r>
    </w:p>
    <w:p>
      <w:pPr>
        <w:pStyle w:val="Normal"/>
        <w:shd w:fill="FFFFFF" w:val="clear"/>
        <w:spacing w:lineRule="auto" w:line="240" w:before="0" w:after="0"/>
        <w:rPr>
          <w:color w:val="595959"/>
          <w:u w:val="single"/>
        </w:rPr>
      </w:pPr>
      <w:r>
        <w:rPr>
          <w:color w:val="595959"/>
          <w:u w:val="single"/>
        </w:rPr>
        <w:t>www.mestouvaly.cz/volny-cas/petasedesatka</w:t>
      </w:r>
      <w:r>
        <w:rPr>
          <w:color w:val="595959"/>
        </w:rPr>
        <w:t xml:space="preserve">, </w:t>
      </w:r>
      <w:r>
        <w:rPr>
          <w:color w:val="595959"/>
          <w:u w:val="single"/>
        </w:rPr>
        <w:t>veronika.rytirova@mestouvaly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03ABF4"/>
          <w:u w:val="single"/>
          <w:lang w:eastAsia="cs-CZ"/>
        </w:rPr>
      </w:pPr>
      <w:r>
        <w:rPr>
          <w:rFonts w:eastAsia="Times New Roman" w:cs="Arial"/>
          <w:i/>
          <w:color w:val="03ABF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  <w:t>Základní přehled přístupnost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Uživatelský pop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stu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Přístupovou cestu ke vstupu do budovy tvoří hrubší maloformátová dlažba. Schodiště (+6 schodů) před vstupem překonává část komunikace ve sklonu (sklon 11 %, délka 300 cm). Dvoukřídlé vstupní dveře (hlavní křídlo šířka 93 cm, vedlejší křídlo šířka 30 cm) se otevírají mechanicky směrem dovnitř. Zvonková signalizace není k dispozi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Interié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 přízemí se nachází šatna (pult výška 120 cm), herna pro děti a keramická dílna s přístupem jednokřídlými dveřmi (šířka 113 cm). Dále upravená toaleta pro osoby s omezenou schopností pohybu. Přízemí, 1. a 2. patro propojuje uzavřená svislá zdvihací ploši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/>
      </w:pPr>
      <w:r>
        <w:rPr>
          <w:rFonts w:eastAsia="Times New Roman" w:cs="Arial"/>
          <w:bCs/>
          <w:color w:val="606060"/>
          <w:lang w:eastAsia="cs-CZ"/>
        </w:rPr>
        <w:t>V 1. patře se nachází velký sál s přístupem jednokřídlými dveřmi (šířka 113 cm) a zázemí pro vystupující. Ve 2. patře je balkón k sál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ýta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ýtah není k dispozici, propojení všech pater zajišťuje uzavřená svislá zdvihací plošina (nosnost 400 kg; vstup šířka 90 cm; rozměry přepravní plochy šířka 111 cm, hloubka 138 cm)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Hygienické zázem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color w:val="606060"/>
          <w:lang w:eastAsia="cs-CZ"/>
        </w:rPr>
      </w:pPr>
      <w:r>
        <w:rPr>
          <w:rFonts w:eastAsia="Times New Roman" w:cs="Arial"/>
          <w:color w:val="606060"/>
          <w:lang w:eastAsia="cs-CZ"/>
        </w:rPr>
        <w:t xml:space="preserve">Přístupná toaleta (dveře šířka 100 cm; kabina šířka 319 cm, hloubka 160 cm) je samostatná a nachází se v přízemí. Jednokřídlé dveře do WC jsou označené a otevírají se mechanicky směrem ven. Přístup k míse z pohledu od vstupu do kabiny je zleva. Prostor pro vozík vedle WC mísy je dostatečný (šířka 102 cm). Toaletní mísa je vybavena jedním pevným a jedním sklopným madlem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Parkování</w:t>
      </w:r>
    </w:p>
    <w:p>
      <w:pPr>
        <w:pStyle w:val="Normal"/>
        <w:spacing w:before="0" w:after="200"/>
        <w:rPr>
          <w:color w:val="595959"/>
        </w:rPr>
      </w:pPr>
      <w:r>
        <w:rPr>
          <w:color w:val="595959"/>
        </w:rPr>
        <w:t>Vyhrazené parkovací stání není k dispozici.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ĚTAŠEDESÁTKA - CENTRUM VOLNOČASOVÝCH AKTIV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g">
    <w:name w:val="_qug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9:00Z</dcterms:created>
  <dc:creator>POV</dc:creator>
  <dc:description/>
  <cp:keywords/>
  <dc:language>en-US</dc:language>
  <cp:lastModifiedBy>hp</cp:lastModifiedBy>
  <dcterms:modified xsi:type="dcterms:W3CDTF">2017-08-28T09:16:00Z</dcterms:modified>
  <cp:revision>26</cp:revision>
  <dc:subject/>
  <dc:title/>
</cp:coreProperties>
</file>