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04495" cy="404495"/>
            <wp:effectExtent l="0" t="0" r="0" b="0"/>
            <wp:docPr id="1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MĚSTSKÁ POLICIE ÚVA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Pražská 276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 603 560 008</w:t>
      </w:r>
    </w:p>
    <w:p>
      <w:pPr>
        <w:pStyle w:val="Normal"/>
        <w:shd w:fill="FFFFFF" w:val="clear"/>
        <w:spacing w:lineRule="auto" w:line="240" w:before="0" w:after="0"/>
        <w:rPr>
          <w:color w:val="595959"/>
          <w:u w:val="single"/>
        </w:rPr>
      </w:pPr>
      <w:r>
        <w:rPr>
          <w:color w:val="595959"/>
          <w:u w:val="single"/>
        </w:rPr>
        <w:t>www.mesto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mestskapolicie@mesto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Komunikace v okolí objektu mají převážně asfaltový povrch s drobnými prasklinami. Policie sídlí v přízemí budovy městského úřadu. Jednokřídlé vstupní dveře do budovy (šířka 90 cm) se otevírají mechanicky směrem ven. Za vstupem vpravo jsou prostory policejní služebny s jednokřídlými dveřmi (šířka 80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Interiér tvoří jedna místnost vybavená stolem s možností podjezdu (výška 78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šechny prostory se nachází v úrovni vstupu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>Toalety pro veřejnost nejsou k dispoz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>Vyhrazené parkovací stání není k dispozici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ĚSTSKÁ POLICIE ÚV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hp</cp:lastModifiedBy>
  <dcterms:modified xsi:type="dcterms:W3CDTF">2017-08-28T09:18:00Z</dcterms:modified>
  <cp:revision>27</cp:revision>
  <dc:subject/>
  <dc:title/>
</cp:coreProperties>
</file>