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ZŠ ÚVALY – BUDOVA A, 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nám. Arnošta z Pardubic 8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946</w:t>
      </w:r>
    </w:p>
    <w:p>
      <w:pPr>
        <w:pStyle w:val="Normal"/>
        <w:spacing w:lineRule="auto" w:line="240" w:before="0" w:after="0"/>
        <w:rPr>
          <w:rFonts w:eastAsia="Times New Roman" w:cs="Arial"/>
          <w:color w:val="03ABF4"/>
          <w:u w:val="single"/>
          <w:lang w:eastAsia="cs-CZ"/>
        </w:rPr>
      </w:pPr>
      <w:r>
        <w:rPr>
          <w:color w:val="595959"/>
          <w:u w:val="single"/>
        </w:rPr>
        <w:t>www.z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zsuvaly@zsuvaly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Budovy A a B navazují na budovu C s hlavním vstupem do celého komplexu, nebo mají vlastní bariérový vstup, který se však běžně nevyužívá. Průchod přes budovu C je v každém patře řešen mimoúrovňově přes krátké schodiště (přístupnost popsána viz. objekt ZŠ Úvaly - budova C). Před samostatným uzamčeným vstupem z náměstí Arnošta z Pardubic jsou +2 schody. Zvonková signalizace s obousměrnou komunikací (výška 145 cm) se nachází nad schody. Dvoukřídlé vstupní dveře (šířka 2x 75 cm) se otevírají mechanicky směrem ven. V zádveří jsou další +2 schod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Třídy a odborné učebny budovy A se nachází ve zvýšeném přízemí a v 1. patře. Většina tříd je s přístupem dvoukřídlými dveřmi (šířka 2x 61 cm) s vysokými prahy (výška 3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/>
      </w:pPr>
      <w:r>
        <w:rPr>
          <w:rFonts w:eastAsia="Times New Roman" w:cs="Arial"/>
          <w:bCs/>
          <w:color w:val="606060"/>
          <w:lang w:eastAsia="cs-CZ"/>
        </w:rPr>
        <w:t>Třídy a odborné učebny budovy B se nachází ve zvýšeném přízemí až 2. patř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Budovy A a B jsou mezi sebou propojeny také mimoúrovňově pouze krátkými schodiš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Přístupná ani částečně přístupná toaleta není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 xml:space="preserve">Vyhrazené parkovací stání není k dispozici, využít lze vyhrazená stání na náměstí Arnošta z Pardubic ve vzdálenosti cca 100 m od vstupu do ZŠ. 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ZŠ ÚVALY – BUDOVA A,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hp</cp:lastModifiedBy>
  <dcterms:modified xsi:type="dcterms:W3CDTF">2017-08-28T09:28:00Z</dcterms:modified>
  <cp:revision>19</cp:revision>
  <dc:subject/>
  <dc:title/>
</cp:coreProperties>
</file>