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ZŠ ÚVALY – BUDOVA 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nám. Arnošta z Pardubic 8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946</w:t>
      </w:r>
    </w:p>
    <w:p>
      <w:pPr>
        <w:pStyle w:val="Normal"/>
        <w:spacing w:lineRule="auto" w:line="240" w:before="0" w:after="0"/>
        <w:rPr>
          <w:rFonts w:eastAsia="Times New Roman" w:cs="Arial"/>
          <w:color w:val="03ABF4"/>
          <w:u w:val="single"/>
          <w:lang w:eastAsia="cs-CZ"/>
        </w:rPr>
      </w:pPr>
      <w:r>
        <w:rPr>
          <w:color w:val="595959"/>
          <w:u w:val="single"/>
        </w:rPr>
        <w:t>www.zs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zsuvaly@zs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 budově se nachází dvě třídy využívané jako školní družiny. Před vstupem do budovy je +1 schod (výška 23 cm). Zvonková signalizace (výška 142 cm) je umístěna až nad schodem. Dvoukřídlé vstupní dveře (šířka 2x 77 cm) s vysokým prahem (výška 3 cm) se otevírají mechanicky směrem dovnitř. Ze zádveří vedou do interiéru další totožné dveře, otevírají se mechanicky směrem do zádveř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e zvýšeném přízemí se nachází dvě třídy školní družiny s dvoukřídlými dveřmi (šířka 2x 63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, prostory se nachází v úrovni vstupu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 xml:space="preserve">Přístupná ani částečně přístupná toaleta není k dispozic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 xml:space="preserve">Vyhrazené parkovací stání není k dispozici, využít lze vyhrazená stání na náměstí Arnošta z Pardubic ve vzdálenosti cca 100 m od vstupu do ZŠ. 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ZŠ ÚVALY – BUDOVA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Windows User</cp:lastModifiedBy>
  <dcterms:modified xsi:type="dcterms:W3CDTF">2017-08-21T13:11:00Z</dcterms:modified>
  <cp:revision>17</cp:revision>
  <dc:subject/>
  <dc:title/>
</cp:coreProperties>
</file>