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ZŠ ÚVALY – ŠKOLNÍ JÍDEL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nám. Arnošta z Pardubic 8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946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z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zsuvaly@zs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ovrch komunikací v okolí budovy je tvořen kvalitní dlažbou. Převýšení u vstupu (+3 schody) překonává přímá rampa (sklon 14 – 16 %, šířka 270 cm, délka 300 cm) opatřená oboustranným madlem (výška 96 cm). Nájezd na spodní část rampy je s převýšením (výška 3 cm). Dvoukřídlé vstupní dveře (hlavní křídlo šířka 103 cm, vedlejší křídlo šířka 55 cm) se otevírají mechanicky směrem dovnit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Jídelna je vybavena stoly s možností podjezdu (výška 67 cm) a samoobslužným pultem (výška 84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, všechny prostory jsou v úrovni vstupu.</w:t>
      </w:r>
    </w:p>
    <w:p>
      <w:pPr>
        <w:pStyle w:val="Normal"/>
        <w:spacing w:lineRule="auto" w:line="240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Přístupná toaleta (dveře šířka 80 cm; kabina šířka 160 cm, hloubka 160 cm) se nachází za vstupem do budovy jídelny. Jednokřídlé dveře do WC jsou označené a otevírají se mechanicky směrem ven. Přístup k míse z pohledu od vstupu do kabiny je zprava. Prostor pro vozík vedle WC mísy je dostatečný (šířka 83 cm). Toaletní mísa je vybavena jedním pevným a jedním sklopným madle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lineRule="auto" w:line="240" w:before="0" w:after="200"/>
        <w:jc w:val="both"/>
        <w:rPr>
          <w:color w:val="595959"/>
        </w:rPr>
      </w:pPr>
      <w:r>
        <w:rPr>
          <w:color w:val="595959"/>
        </w:rPr>
        <w:t xml:space="preserve">Vyhrazené parkovací stání není k dispozici, využít lze vyhrazená stání na náměstí Arnošta z Pardubic ve vzdálenosti cca 100 m od vstupu do ZŠ.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Š ÚVALY – ŠKOLNÍ JÍDE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34:00Z</dcterms:modified>
  <cp:revision>18</cp:revision>
  <dc:subject/>
  <dc:title/>
</cp:coreProperties>
</file>