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POLIKLINIKA ÚVA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Pražská 1144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635</w:t>
      </w:r>
    </w:p>
    <w:p>
      <w:pPr>
        <w:pStyle w:val="Normal"/>
        <w:shd w:fill="FFFFFF" w:val="clear"/>
        <w:spacing w:lineRule="auto" w:line="240" w:before="0" w:after="0"/>
        <w:rPr>
          <w:color w:val="595959"/>
          <w:u w:val="single"/>
        </w:rPr>
      </w:pPr>
      <w:r>
        <w:rPr>
          <w:color w:val="595959"/>
          <w:u w:val="single"/>
        </w:rPr>
        <w:t>www.poliklinika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jiri.mares@poliklinika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řístupovou komunikaci k poliklinice ze směru od nádraží tvoří převážně asfaltový povrch v podélném sklonu (až 8 %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ODDĚLENÍ PRO DOSPĚL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ovrch bezprostředně před vstupem tvoří hrubý beton s prasklinami a nerovnostmi v podélném sklonu (až 8 %). Zvonková signalizace není k dispozici. Dvoukřídlé vstupní dveře (šířka 2x 76 cm) se otevírají mechanicky směrem ve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DĚTSKÉ ODDĚLEN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stup na dětské oddělení je z ulice Raisova. V ulici Raisova se nachází běžná parkovací stání, další možný přístup ulicí Pražská od nádraží a hlavního vstupu polikliniky je komunikací z nekvalitního asfaltu v obtížném podélném sklonu (až 16 %). Dětské oddělení tvoří dvě ordinace s totožnými přístupy přes +1 schod (výška 8 cm) s jednokřídlými vstupními dveřmi (šířka 80 cm), které se otevírají mechanicky směrem ven. Zvonková signalizace není k dispoz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ODDĚLENÍ PRO DOSPĚL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rostory oddělení pro dospělé se nachází v přízemí až 4. patře, jednotlivá patra jsou propojena osobním výtahem nedostatečných rozměrů. V přízemí se nachází neoznačená upravená toaleta, urologie, tělocvična a fyzioterapie s přístupem přes +1 schod (výška 7 cm). Manipulační prostor na chodbě u fyzioterapie je velmi stísněn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V 1. patře se nachází praktický lékař s přístupem do čekárny dvoukřídlými dveřmi (šířka 2x 72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Ve 2. patře je optika a kosmetický salon s přístupem přes vysoký práh (výška 5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Ve 3. patře se nachází praktický lékař a gynekologie s přístupem přes zvýšené prahy (výška 3 – 4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e 4. patře se nachází zubní oddělení s přístupem přes vysoký práh (výška 5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DĚTSKÉ ODDĚLEN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rostory se nachází v úrovni vstupu. Manipulační prostor v interiéru je dostatečný, průchody jsou širší než 80 c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Průchozí výtah nedostatečných rozměrů (mechanicky otevírané šachetní dveře směrem ven šířka 70 cm, klecové dveře chybí; klec šířka 80 cm, hloubka 117 cm) spojuje přízemí až 4. patro části pro dospělé. Manipulační prostor před výtahem je dostatečný. V kleci chybí madlo, zrcadlo i sklopné sedátko. Ovladač na nástupních místech je ve výšce max. 133 cm, maximální výška ovladačů uvnitř klece je 139 cm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 xml:space="preserve">Částečně přístupná toaleta (dveře šířka 90 cm; kabina šířka 252 cm, hloubka 169 cm) je samostatná a nachází se v přízemí. Kabina není vyznačená, je uzamčená a klíč je k dispozici u sestry. Jednokřídlé dveře do WC se otevírají mechanicky směrem ven. Přístup k míse z pohledu od vstupu do kabiny je zleva. Prostor pro vozík vedle WC mísy je omezený (šířka 70 cm). Toaletní mísa je vybavena jedním pevným a jedním sklopným madle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>Vyhrazené parkovací stání na parkovišti polikliniky není k dispozici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OLIKLINIKA ÚV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Terezka</cp:lastModifiedBy>
  <dcterms:modified xsi:type="dcterms:W3CDTF">2017-08-28T08:49:00Z</dcterms:modified>
  <cp:revision>23</cp:revision>
  <dc:subject/>
  <dc:title/>
</cp:coreProperties>
</file>