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ĚSTSKÁ KNIHOVNA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Husova 98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877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knihovnauvaly.estrank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mek.uvaly@seznam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Komunikace před objektem je tvořena zámkovou dlažbou s mírným příčným sklonem (2 – 4 %). Vstup do budovy tvoří dvoukřídlé dveře (šířka 2x 63 cm) s vysokým prahem (výška 5 – 7 cm), které se otevírají mechanicky směrem dovnitř. Ze vstupní haly budovy vedou do knihovny +2 schody zakončené jednokřídlými dveřmi (šířka 90 cm), otevírají se mechanicky směrem dovnitř. U dveří je k dispozici zvonková signalizace (výška 170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Manipulační prostor v interiéru knihovny je dostatečný. Hlavní pult je ve výšce 105 cm. K dispozici je PC pracoviště s možností podjezdu (výška 66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WC pro veřejnost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95959"/>
        </w:rPr>
        <w:t xml:space="preserve">K dispozici je vyhrazené parkovací stání umístěné </w:t>
      </w:r>
      <w:bookmarkStart w:id="0" w:name="_GoBack"/>
      <w:bookmarkEnd w:id="0"/>
      <w:r>
        <w:rPr>
          <w:color w:val="595959"/>
        </w:rPr>
        <w:t>cca 20 m od vstupu do objektu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ĚSTSKÁ KNIHOVNA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Windows User</cp:lastModifiedBy>
  <dcterms:modified xsi:type="dcterms:W3CDTF">2017-08-02T13:01:00Z</dcterms:modified>
  <cp:revision>22</cp:revision>
  <dc:subject/>
  <dc:title/>
</cp:coreProperties>
</file>