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outlineLvl w:val="4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Lucida Sans Unicode"/>
          <w:bCs/>
          <w:color w:val="595959"/>
          <w:kern w:val="2"/>
          <w:sz w:val="24"/>
          <w:szCs w:val="24"/>
          <w:lang w:eastAsia="hi-IN" w:bidi="hi-IN"/>
        </w:rPr>
        <w:drawing>
          <wp:inline distT="0" distB="0" distL="0" distR="0">
            <wp:extent cx="4032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606060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  <w:t>VLAKOVÁ STANICE ÚVAL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595959"/>
          <w:lang w:eastAsia="cs-CZ"/>
        </w:rPr>
      </w:pPr>
      <w:r>
        <w:rPr>
          <w:color w:val="595959"/>
        </w:rPr>
        <w:t>Jiráskova 287</w:t>
      </w:r>
      <w:r>
        <w:rPr>
          <w:rFonts w:eastAsia="Times New Roman"/>
          <w:color w:val="595959"/>
          <w:lang w:eastAsia="cs-CZ"/>
        </w:rPr>
        <w:t xml:space="preserve">, Úvaly, tel: </w:t>
      </w:r>
      <w:r>
        <w:rPr>
          <w:color w:val="595959"/>
        </w:rPr>
        <w:t>+420 840 112 113</w:t>
      </w:r>
    </w:p>
    <w:p>
      <w:pPr>
        <w:pStyle w:val="Normal"/>
        <w:shd w:fill="FFFFFF" w:val="clear"/>
        <w:spacing w:lineRule="auto" w:line="240" w:before="0" w:after="0"/>
        <w:rPr>
          <w:color w:val="595959"/>
          <w:u w:val="single"/>
        </w:rPr>
      </w:pPr>
      <w:r>
        <w:rPr>
          <w:color w:val="595959"/>
          <w:u w:val="single"/>
        </w:rPr>
        <w:t>www.cd.cz</w:t>
      </w:r>
      <w:r>
        <w:rPr>
          <w:color w:val="595959"/>
        </w:rPr>
        <w:t xml:space="preserve">, </w:t>
      </w:r>
      <w:r>
        <w:rPr>
          <w:color w:val="595959"/>
          <w:u w:val="single"/>
        </w:rPr>
        <w:t>info@cd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03ABF4"/>
          <w:u w:val="single"/>
          <w:lang w:eastAsia="cs-CZ"/>
        </w:rPr>
      </w:pPr>
      <w:r>
        <w:rPr>
          <w:rFonts w:eastAsia="Times New Roman" w:cs="Arial"/>
          <w:i/>
          <w:color w:val="03ABF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  <w:t>Základní přehled přístupnost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Uživatelský pop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stu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Komunikace v okolí nádraží je tvořena kvalitní dlažbou. Před vstupem do nádražní budovy z ulice Jiráskova je dlažba v podélném sklonu (až 12 %). Jednokřídlé vstupní dveře (šířka 90 cm) s vysokým prahem (výška 3 - 4 cm) se otevírají mechanicky směrem ven. Budovu je možné obejít a využít vstup od nástupiště bez převýšení jednokřídlými dveřmi (šířka 91 c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Přístup k nástupištím č. 1 a č. 1a je od nádražní budovy přímou rampou (sklon 8 %, šířka 200 cm, délka 650 cm) opatřenou oboustranným madlem (výška 90 cm). Povrch nástupiště tvoří kvalitní dlažb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Přístup k nástupišti č. 2 je podchodem se dvěma totožnými osobními výtahy. Povrch nástupiště tvoří kvalitní dlažb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Interié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Manipulační prostor v nádražní budově je dostatečný, všechny průjezdy jsou širší než 80 cm. Pokladna je opatřena pultem (výška 92 c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ýta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/>
      </w:pPr>
      <w:r>
        <w:rPr>
          <w:rFonts w:eastAsia="Times New Roman" w:cs="Arial"/>
          <w:bCs/>
          <w:color w:val="606060"/>
          <w:lang w:eastAsia="cs-CZ"/>
        </w:rPr>
        <w:t>Dva totožné výtahy (automaticky otevírané dveře šířka 90 cm; klec šířka 111 cm, hloubka 210 cm) slouží k přístupu na nástupiště č. 2. Manipulační prostor před výtahem je dostatečný. Klec je vybavena madlem a zrcadlem na čelní stěně. Sklopné sedátko je k dispozici. Ovladač na nástupních místech je ve výšce max. 91 cm, maximální výška ovladačů uvnitř klece je 110 cm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Hygienické zázem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color w:val="606060"/>
          <w:lang w:eastAsia="cs-CZ"/>
        </w:rPr>
      </w:pPr>
      <w:r>
        <w:rPr>
          <w:rFonts w:eastAsia="Times New Roman" w:cs="Arial"/>
          <w:color w:val="606060"/>
          <w:lang w:eastAsia="cs-CZ"/>
        </w:rPr>
        <w:t>K dispozici je pouze běžné W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Parkování</w:t>
      </w:r>
    </w:p>
    <w:p>
      <w:pPr>
        <w:pStyle w:val="Normal"/>
        <w:spacing w:before="0" w:after="200"/>
        <w:rPr>
          <w:color w:val="595959"/>
        </w:rPr>
      </w:pPr>
      <w:r>
        <w:rPr>
          <w:color w:val="595959"/>
        </w:rPr>
        <w:t>Vyhrazené parkovací stání není k dispozici.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VLAKOVÁ STANICE ÚVA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g">
    <w:name w:val="_qug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9:00Z</dcterms:created>
  <dc:creator>POV</dc:creator>
  <dc:description/>
  <cp:keywords/>
  <dc:language>en-US</dc:language>
  <cp:lastModifiedBy>Windows User</cp:lastModifiedBy>
  <dcterms:modified xsi:type="dcterms:W3CDTF">2017-08-21T07:32:00Z</dcterms:modified>
  <cp:revision>24</cp:revision>
  <dc:subject/>
  <dc:title/>
</cp:coreProperties>
</file>