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"/>
        <w:outlineLvl w:val="4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04495" cy="404495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606060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  <w:t>MĚSTSKÝ ÚŘAD ÚVALY - ARNOŠTA Z PARDUBIC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595959"/>
          <w:lang w:eastAsia="cs-CZ"/>
        </w:rPr>
      </w:pPr>
      <w:r>
        <w:rPr>
          <w:color w:val="595959"/>
        </w:rPr>
        <w:t>Arnošta z Pardubic 95</w:t>
      </w:r>
      <w:r>
        <w:rPr>
          <w:rFonts w:eastAsia="Times New Roman"/>
          <w:color w:val="595959"/>
          <w:lang w:eastAsia="cs-CZ"/>
        </w:rPr>
        <w:t xml:space="preserve">, Úvaly, tel: </w:t>
      </w:r>
      <w:r>
        <w:rPr>
          <w:color w:val="595959"/>
        </w:rPr>
        <w:t>+420 281 981 401</w:t>
      </w:r>
    </w:p>
    <w:p>
      <w:pPr>
        <w:pStyle w:val="Normal"/>
        <w:spacing w:lineRule="auto" w:line="240" w:before="0" w:after="0"/>
        <w:rPr>
          <w:rFonts w:eastAsia="Times New Roman" w:cs="Arial"/>
          <w:color w:val="03ABF4"/>
          <w:u w:val="single"/>
          <w:lang w:eastAsia="cs-CZ"/>
        </w:rPr>
      </w:pPr>
      <w:r>
        <w:rPr>
          <w:color w:val="595959"/>
          <w:u w:val="single"/>
        </w:rPr>
        <w:t>www.mestouvaly.cz</w:t>
      </w:r>
      <w:r>
        <w:rPr>
          <w:color w:val="595959"/>
        </w:rPr>
        <w:t xml:space="preserve">, </w:t>
      </w:r>
      <w:r>
        <w:rPr>
          <w:color w:val="595959"/>
          <w:u w:val="single"/>
        </w:rPr>
        <w:t>podatelna@mestouvaly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03ABF4"/>
          <w:u w:val="single"/>
          <w:lang w:eastAsia="cs-CZ"/>
        </w:rPr>
      </w:pPr>
      <w:r>
        <w:rPr>
          <w:rFonts w:eastAsia="Times New Roman" w:cs="Arial"/>
          <w:i/>
          <w:color w:val="03ABF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  <w:t>Základní přehled přístupnost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</w:r>
    </w:p>
    <w:p>
      <w:pPr>
        <w:pStyle w:val="Normal"/>
        <w:rPr>
          <w:lang w:val="en-US" w:eastAsia="en-US"/>
        </w:rPr>
      </w:pP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Uživatelský pop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stu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Komunikace v okolí objektu jsou tvořeny převážně hrubší dlažbou v kombinaci mírného podélného (2 – 3 %) a příčného sklonu (až 4 %). Bezprostředně před vstupem tvoří dlažba mírný nájezd (sklon 4 %, délka 2 m), manipulační prostor před vstupem je dostatečný. Dvoukřídlé vstupní dveře (hlavní křídlo šířka 86 cm, vedlejší křídlo šířka 47 cm) se otevírají mechanicky směrem dovnitř. Vpravo je k dispozici zvonková signalizace (výška 140 cm) s obousměrnou komunikací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Interié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Prostory úřadu se nachází v přízemí, prvním a druhém patře. Jednotlivá patra mezi sebou propojuje osobní výtah. Manipulační prostor v interiéru je dostatečný, všechny průchody jsou širší než 80 cm. V přízemí je k dispozici upravená toaleta pro osoby s omezenou schopností pohyb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 přízemí se nachází podatelna, informační centrum, odbor správní a přístupná toaleta. V prvním patře je vedení města a sekretariát. Ve druhém patře pak odbor ekonomický a pokladna (pult výška 100 cm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ýta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/>
      </w:pPr>
      <w:r>
        <w:rPr>
          <w:rFonts w:eastAsia="Times New Roman" w:cs="Arial"/>
          <w:bCs/>
          <w:color w:val="606060"/>
          <w:lang w:eastAsia="cs-CZ"/>
        </w:rPr>
        <w:t>Výtah (automaticky otevírané dveře šířka 90 cm; klec šířka 120 cm, hloubka 142 cm) spojuje přízemí až 2. patro. Manipulační prostor před výtahem je dostatečný. Klec je vybavena madlem a zrcadlem na čelní stěně. Sklopné sedátko je k dispozici. Ovladač na nástupních místech je ve výšce max. 102 cm, maximální výška ovladačů uvnitř klece je 105 cm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Hygienické zázem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color w:val="606060"/>
          <w:lang w:eastAsia="cs-CZ"/>
        </w:rPr>
      </w:pPr>
      <w:r>
        <w:rPr>
          <w:rFonts w:eastAsia="Times New Roman" w:cs="Arial"/>
          <w:color w:val="606060"/>
          <w:lang w:eastAsia="cs-CZ"/>
        </w:rPr>
        <w:t xml:space="preserve">Přístupná toaleta (dveře šířka 80 cm; kabina šířka 165 cm, hloubka 166 cm) je samostatná a nachází se v přízemí. Jednokřídlé dveře do WC jsou označené a otevírají se mechanicky směrem ven. Přístup k míse z pohledu od vstupu do kabiny je zprava. Prostor pro vozík vedle WC mísy je dostatečný (šířka 80 cm). Toaletní mísa je vybavena jedním pevným a jedním sklopným madlem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Parková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595959"/>
        </w:rPr>
        <w:t>V době mapování (7/2018) bylo náměstí v rekonstrukci, existenci vyhrazeného stání nebylo možné ověřit.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MĚSTSKÝ ÚŘAD ÚVALY - ARNOŠTA Z PARDUBI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g">
    <w:name w:val="_qug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9:00Z</dcterms:created>
  <dc:creator>POV</dc:creator>
  <dc:description/>
  <cp:keywords/>
  <dc:language>en-US</dc:language>
  <cp:lastModifiedBy>Windows User</cp:lastModifiedBy>
  <dcterms:modified xsi:type="dcterms:W3CDTF">2018-08-06T08:45:00Z</dcterms:modified>
  <cp:revision>16</cp:revision>
  <dc:subject/>
  <dc:title/>
</cp:coreProperties>
</file>