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z jednání komise životního prostředí a odpadového hospodářství rady města č. 2/2017, které se konalo ve středu 19. 6. 2017 od 18:00 hodin v zasedací místnosti MěÚ Úvaly, Pražská 27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rPr>
          <w:rFonts w:ascii="Arial" w:hAnsi="Arial" w:cs="Arial"/>
        </w:rPr>
      </w:pPr>
      <w:r>
        <w:rPr>
          <w:rFonts w:cs="Arial" w:ascii="Arial" w:hAnsi="Arial"/>
          <w:b/>
        </w:rPr>
        <w:t>Přítomni:</w:t>
      </w:r>
      <w:r>
        <w:rPr>
          <w:rFonts w:cs="Arial" w:ascii="Arial" w:hAnsi="Arial"/>
        </w:rPr>
        <w:t xml:space="preserve"> </w:t>
        <w:tab/>
        <w:t xml:space="preserve">Dr. Vítězslav Pokorný, Miloslav Kolařík, Petr Urban, Mgr. Jan Špaček, </w:t>
      </w:r>
    </w:p>
    <w:p>
      <w:pPr>
        <w:pStyle w:val="Normal"/>
        <w:ind w:left="1410" w:hanging="141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sté: </w:t>
        <w:tab/>
        <w:tab/>
      </w:r>
      <w:r>
        <w:rPr>
          <w:rFonts w:cs="Arial" w:ascii="Arial" w:hAnsi="Arial"/>
        </w:rPr>
        <w:t>Mgr. Petr Borecký, starosta, Mgr. Ing. Pavlína Slavíková, ředitelka TSÚ, Mgr. Jitka Kluzová, ISES s. r. o., Ing. Pavel Toman, ISES s. r. o.</w:t>
      </w:r>
    </w:p>
    <w:p>
      <w:pPr>
        <w:pStyle w:val="Normal"/>
        <w:ind w:left="993" w:hanging="9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mluveni: </w:t>
      </w:r>
      <w:r>
        <w:rPr>
          <w:rFonts w:cs="Arial" w:ascii="Arial" w:hAnsi="Arial"/>
        </w:rPr>
        <w:tab/>
        <w:t xml:space="preserve">Mgr. Jaromíra Borecká, JUDr. Ing. Petr Petržílek, Ing. Jindřiška Pilná, 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>Nepřítomni:</w:t>
      </w:r>
      <w:r>
        <w:rPr>
          <w:rFonts w:cs="Arial" w:ascii="Arial" w:hAnsi="Arial"/>
        </w:rPr>
        <w:t xml:space="preserve"> </w:t>
        <w:tab/>
        <w:t>Robin Duspara</w:t>
      </w:r>
    </w:p>
    <w:p>
      <w:pPr>
        <w:pStyle w:val="Normal"/>
        <w:spacing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odpadového hospodářství Města Úvaly – prezentace POH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</w:t>
      </w:r>
    </w:p>
    <w:p>
      <w:pPr>
        <w:pStyle w:val="Normal"/>
        <w:spacing w:lineRule="auto" w:line="240"/>
        <w:ind w:left="186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b/>
        </w:rPr>
        <w:t>Předseda komise:</w:t>
      </w:r>
      <w:r>
        <w:rPr>
          <w:rFonts w:cs="Arial" w:ascii="Arial" w:hAnsi="Arial"/>
        </w:rPr>
        <w:t xml:space="preserve">       Dr. Vítězslav Pokorný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záležitosti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seda komise Dr. Vítězslav Pokorný zahájil jednání, přivítal všechny přítomné členy komise, pozvané hosty: starostu Mgr. Petra Boreckého a ředitelku Technických služeb Mgr. Ing. Pavlínu Slavíkovou a Ing. Pavla Tomana a Mgr. Jitku Kluzovou ze společnosti ISES s.r.o. a představil program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odpadového hospodářství Města Úvaly – prezentace POH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Vítězslav Pokorný předal slovo paní Mgr. Jitce Kluzové  a panu Ing. Pavlu Tomanovi, ze společnosti ISES, s r.o., kteří vypracovali návrh Plánu odpadového hospodářství města Úvaly a připravili prezentaci, a kteří seznámili všechny přítomné bod po bodu s navrhovaným plánem odpadového hospodářstv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Dle předložených materiálů zaznamenali velký nárůst plastů v období roků 2015 a 2016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Plán odpadového hospodářství se zpracovává nejméně na 5 let dle platné novely POH obcí – novela platná od 1.10.201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ávrh POH obce se v elektronické verzi zasílá příslušnému krajskému úřad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á část POH obce je závazným podkladem pro její činnos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c má každoročně povinnost vyhodnocovat POH pomocí soustavy indikátorů plnění cílů POH obce a na vyžádání je poskytne orgánu státní správ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H se skládá z analytické, závazné a směrné části: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lytická část – </w:t>
      </w:r>
      <w:r>
        <w:rPr>
          <w:rFonts w:cs="Arial" w:ascii="Arial" w:hAnsi="Arial"/>
        </w:rPr>
        <w:t>grafy produkce odpadů města, produkce komunálních odpadů města, tříděný sběr využitelných složek komunálního odpadu, vytíženost separovaného sběru, vývoj počtu sběrných míst, vyhodnocení účinnosti separace, nakládání s komunálními odpady v roce 2016, skládkování biologicky rozložitelného komunálního odpadu</w:t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ávazná část</w:t>
      </w:r>
      <w:r>
        <w:rPr>
          <w:rFonts w:cs="Arial" w:ascii="Arial" w:hAnsi="Arial"/>
        </w:rPr>
        <w:t xml:space="preserve"> – musí být v souladu se závaznou částí POH kraje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ahuje cíle + zásady + opatření v souladu s krajskou vyhláško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Strategie – předcházet vzniku odpadů a snižování měrné produkce odpadů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íl komunální odpady – do  roku 2015 zavést tříděný sběr, min. papír, plast, skla a kovů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íl BRO a BRKO – snížit max. množství biologicky rozložitelných komunálních odpadů (BRKO) ukládaných na skládku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íl SKO – směsný komunální odpad zejména energeticky využívat v zařízeních k tomu určených v souladu s platnou legislativou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Směrná část</w:t>
      </w:r>
      <w:r>
        <w:rPr>
          <w:rFonts w:cs="Arial" w:ascii="Arial" w:hAnsi="Arial"/>
        </w:rPr>
        <w:t xml:space="preserve"> – předchází vzniku odpadů – kompostéry, charitativní sběr textilních materiálů, městský mobiliář, kompostejner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kus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orecký sdělil, že nárůst plastů je dán sociální strukturou v obci a zajímalo by ho porovnání s obdobnou sociální strukturo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Špaček vznesl dotaz ohledně separačních míst. Do roku 2016 bylo 36 separačních míst, počet obyvatel na 1 sběrné místo 182. Mělo by být více separačních míst, aby nedocházelo k přeplňování kontejner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Mgr. Petr Borecký mluvil v návaznosti na poplatek, který platí občané obci, třídit více, tak aby bylo ekonomicky výhodné a byl pro profit pro občan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Mgr. Petr Borecký a paní Mgr. Ing. Pavlína Slavíková navrhli, že by bylo pro město ekonomické soustředit se na jednotlivá separační hnízda a zkultivovat je. Také zajistit další separační hnízda, aby nedocházelo k přeplnění jednotlivých kontejner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 Urban vznesl dotaz na nebezpečný odpad. Myslí si, že lidé odkládají nebezpečný odpad do popelni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 Dr. Vítězslav Pokorný sdělil, že nebezpečné odpady se odkládají do Sběrného dvora v Úvale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r Urban sdělil, že mu u navrhovaného plánu chybí výstup, kolik popelnic, jak, co, k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komise se vyjádřili k navrhovanému POH klad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ní Ing. Pavlína Slavíková navrhla, aby jí členové komise a hosté zasílali případné připomínky k POH, a to do pátku 23.6.2017. Poté se spojí s panem Ing. Pavlem Tomanem případné připomínky zapracuje do připraveného návrhu PO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nesení 1/2017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/>
      </w:pPr>
      <w:r>
        <w:rPr>
          <w:rFonts w:cs="Arial" w:ascii="Arial" w:hAnsi="Arial"/>
          <w:b/>
        </w:rPr>
        <w:t xml:space="preserve">Komise životního prostředí a odpadového hospodářství souhlasí s návrhem plánu odpadového hospodářství města Úvaly včetně připomínek členů komise a doporučuje radě města schválení POH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Pro:  4                      Proti: 0</w:t>
        <w:tab/>
        <w:tab/>
        <w:t xml:space="preserve">      Zdržel se: 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ůzné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 Petr Urban navrhl do příštího jednání Komise životního prostředí a odpadového hospodářství – zamyslet se nad zadržováním vody v přírodě, bahniska a problémy s tím spojenými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an Dr. Vítězslav Pokorný poděkoval členům komise a hostům a ukončil jednání komise životního prostředí a odpadového hospodářství v 19.30 hodin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psala: Daniela Jahnová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eastAsia="Calibri"/>
      <w:color w:val="000000"/>
      <w:sz w:val="28"/>
      <w:szCs w:val="28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09:00Z</dcterms:created>
  <dc:creator> </dc:creator>
  <dc:description/>
  <cp:keywords/>
  <dc:language>en-US</dc:language>
  <cp:lastModifiedBy> </cp:lastModifiedBy>
  <dcterms:modified xsi:type="dcterms:W3CDTF">2017-06-27T08:50:00Z</dcterms:modified>
  <cp:revision>7</cp:revision>
  <dc:subject/>
  <dc:title/>
</cp:coreProperties>
</file>