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TAZNÍ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VALITA NABÍZENÝCH SLUŽE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ČOVATELSKÉ  SLUŽBY  ÚVAL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tazník je určený pro veřejnost. Vyplněný dotazník můžete odevzdat v podatelně na MěÚ Úvaly, anonymně do Schránky důvěry, která je umístěna u hlavního vchodu do Domu s pečovatelskou službou, nebo na email ilona.hoskova@mestouvaly.cz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předem za případné podněty a připomínk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  <w:u w:val="single"/>
        </w:rPr>
        <w:t>Odpověď označte kroužke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Máte dostatek potřebných informací ohledně služeb poskytovaných Pečovatelskou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lužbou 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O                                                          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) Jaké jsou zdroje Vašich informací ohledně pečovatelské služby ?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) pečovatelk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MěÚ Úvaly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Život Úv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stouvaly.cz</w:t>
        </w:r>
      </w:hyperlink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) vzájemné předávání informací mezi uživateli pečovatelské služ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3) Jste spokojen/a s chováním a přístupem zaměstnanců Pečovatelské služb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Úvaly 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O                                                        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Domníváte se, že druh a rozsah poskytované sociální služby je dostačující ?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O                                                         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 Domníváte se, že by se poskytování této služby mělo nějakým způsobem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zšířit ? Pokud ano, jakým 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O                                                        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Váš čas, který jste věnoval/a vyplňováním našeho dotazníku. Dotazník bude použit pouze pro vnitřní potřeby a ke zlepšení sociální služb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a: Ilona Hošk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odb. spr.,odd.soc.péč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uval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9:00Z</dcterms:created>
  <dc:creator>MPSV</dc:creator>
  <dc:description/>
  <cp:keywords/>
  <dc:language>en-US</dc:language>
  <cp:lastModifiedBy>MPSV</cp:lastModifiedBy>
  <cp:lastPrinted>2011-09-30T08:47:00Z</cp:lastPrinted>
  <dcterms:modified xsi:type="dcterms:W3CDTF">2011-09-30T06:48:00Z</dcterms:modified>
  <cp:revision>5</cp:revision>
  <dc:subject/>
  <dc:title>Od  1</dc:title>
</cp:coreProperties>
</file>