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ěstský úřad Úvaly</w:t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rnošta z Pardubic 95                                                                         </w:t>
        <w:tab/>
        <w:tab/>
        <w:t>Datum:</w:t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bor životního prostředí a územního rozvoje</w:t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acoviště Riegerova 897</w:t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50 82 Úval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Žádost o vyjádření 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vhodné označte)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330200</wp:posOffset>
                </wp:positionV>
                <wp:extent cx="135255" cy="14224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2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4.8pt;margin-top:26pt;width:10.6pt;height:11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333375</wp:posOffset>
                </wp:positionV>
                <wp:extent cx="135255" cy="14224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2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pt;margin-top:26.25pt;width:10.6pt;height:11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>ke stavbě rodinného domu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326390</wp:posOffset>
                </wp:positionV>
                <wp:extent cx="135255" cy="14224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2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pt;margin-top:25.7pt;width:10.6pt;height:11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 xml:space="preserve">ke změně dokončené stavby rodinného domu (přístavba, nástavba, stavební úpravy) 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328930</wp:posOffset>
                </wp:positionV>
                <wp:extent cx="135255" cy="14224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2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pt;margin-top:25.9pt;width:10.6pt;height:11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 xml:space="preserve">ke změně dokončené stavby pro rodinnou rekreaci (přístavba, nástavba, stavební úpravy) 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325120</wp:posOffset>
                </wp:positionV>
                <wp:extent cx="135255" cy="14224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2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pt;margin-top:25.6pt;width:10.6pt;height:11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 xml:space="preserve">ke stavbě garáže, přístřešku, pergoly, zahradního domku, kůlny, bazénu, jezírka  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317500</wp:posOffset>
                </wp:positionV>
                <wp:extent cx="135255" cy="14224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2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pt;margin-top:25pt;width:10.6pt;height:11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 xml:space="preserve">ke stavbě přípojek na veřejnou technickou infrastrukturu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iné:</w:t>
      </w:r>
      <w:r>
        <w:rPr>
          <w:rFonts w:cs="Arial Narrow" w:ascii="Arial Narrow" w:hAnsi="Arial Narrow"/>
          <w:sz w:val="24"/>
          <w:szCs w:val="24"/>
        </w:rPr>
        <w:t>……………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4"/>
          <w:szCs w:val="24"/>
        </w:rPr>
        <w:t xml:space="preserve">uveďte jaké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332740</wp:posOffset>
                </wp:positionV>
                <wp:extent cx="135255" cy="14224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2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pt;margin-top:26.2pt;width:10.6pt;height:11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358775</wp:posOffset>
                </wp:positionV>
                <wp:extent cx="135255" cy="14224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2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pt;margin-top:28.25pt;width:10.6pt;height:11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 xml:space="preserve">k dělení, scelování a změně využití pozemků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353695</wp:posOffset>
                </wp:positionV>
                <wp:extent cx="135255" cy="14224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2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pt;margin-top:27.85pt;width:10.6pt;height:11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 xml:space="preserve">k udělení výjimky ze stavební uzávěry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 ostatním, zde neuvedeným činnostem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Předmět podání/návrh:</w:t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a záměru, parcelní číslo: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Vyjádření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sím zaslat na níže uvedenou adresu</w:t>
        <w:tab/>
        <w:t>ANO – NE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yzvednu osobně</w:t>
        <w:tab/>
        <w:tab/>
        <w:tab/>
        <w:tab/>
        <w:t xml:space="preserve">ANO – NE   </w:t>
        <w:tab/>
      </w:r>
      <w:r>
        <w:rPr>
          <w:rFonts w:cs="Arial Narrow" w:ascii="Arial Narrow" w:hAnsi="Arial Narrow"/>
        </w:rPr>
        <w:t>tel. kontakt:</w:t>
      </w: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Náležitosti podání fyzické osoby dle § 37 správního řádu (zákon č. 500/2004 Sb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méno a příjmení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 narození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ísto trvalého pobytu (případně adresu pro doručování)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méno a příjmení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 narození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ísto trvalého pobytu (případně adresu pro doručování)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y: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Náležitosti podání právnické osoby dle § 37 správního řádu (zákon č. 500/2004 Sb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zev firmy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O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a sídla (případně adresa pro doručování)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zítko, podpis………………………………………………………………………………………………………</w:t>
      </w:r>
    </w:p>
    <w:p>
      <w:pPr>
        <w:pStyle w:val="Bezmezer"/>
        <w:rPr/>
      </w:pPr>
      <w:r>
        <w:rPr>
          <w:rFonts w:cs="Arial Narrow" w:ascii="Arial Narrow" w:hAnsi="Arial Narrow"/>
          <w:b/>
          <w:u w:val="single"/>
        </w:rPr>
        <w:t>Přílohy</w:t>
      </w:r>
      <w:r>
        <w:rPr>
          <w:rFonts w:cs="Arial Narrow" w:ascii="Arial Narrow" w:hAnsi="Arial Narrow"/>
        </w:rPr>
        <w:t>:</w:t>
        <w:tab/>
        <w:tab/>
      </w:r>
    </w:p>
    <w:p>
      <w:pPr>
        <w:pStyle w:val="Bezmezer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ímek pozemkové mapy s vyznačením pozemku</w:t>
      </w:r>
    </w:p>
    <w:p>
      <w:pPr>
        <w:pStyle w:val="Bezmezer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ordinační situace s umístěním objektu se </w:t>
      </w:r>
      <w:r>
        <w:rPr>
          <w:rFonts w:cs="Arial Narrow" w:ascii="Arial Narrow" w:hAnsi="Arial Narrow"/>
          <w:b/>
          <w:u w:val="single"/>
        </w:rPr>
        <w:t>zákresem stávajících dřevin na pozemku</w:t>
      </w:r>
      <w:r>
        <w:rPr>
          <w:rFonts w:cs="Arial Narrow" w:ascii="Arial Narrow" w:hAnsi="Arial Narrow"/>
        </w:rPr>
        <w:t>, případně pohledy</w:t>
      </w:r>
    </w:p>
    <w:p>
      <w:pPr>
        <w:pStyle w:val="Bezmezer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učná technická zpráva, </w:t>
      </w:r>
      <w:r>
        <w:rPr>
          <w:rFonts w:cs="Arial Narrow" w:ascii="Arial Narrow" w:hAnsi="Arial Narrow"/>
          <w:b/>
          <w:u w:val="single"/>
        </w:rPr>
        <w:t xml:space="preserve">vč. návrhu oplocení </w:t>
      </w:r>
      <w:r>
        <w:rPr>
          <w:rFonts w:cs="Arial Narrow" w:ascii="Arial Narrow" w:hAnsi="Arial Narrow"/>
        </w:rPr>
        <w:t>a způsobu napojení objektu na technickou a dopravní infrastrukturu</w:t>
      </w:r>
    </w:p>
    <w:p>
      <w:pPr>
        <w:pStyle w:val="Bezmezer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zualizace či perspektiva do uliční fotografie stávajícího, současného stavu</w:t>
      </w:r>
    </w:p>
    <w:p>
      <w:pPr>
        <w:pStyle w:val="Bezmez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8:00Z</dcterms:created>
  <dc:creator>Blanka Reinerová</dc:creator>
  <dc:description/>
  <cp:keywords/>
  <dc:language>en-US</dc:language>
  <cp:lastModifiedBy>Stojecová Renata</cp:lastModifiedBy>
  <cp:lastPrinted>2019-11-13T13:11:00Z</cp:lastPrinted>
  <dcterms:modified xsi:type="dcterms:W3CDTF">2019-11-13T12:12:00Z</dcterms:modified>
  <cp:revision>4</cp:revision>
  <dc:subject/>
  <dc:title/>
</cp:coreProperties>
</file>