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Městský úřad Úval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rnošta z Pardubic 95                                                                         </w:t>
        <w:tab/>
        <w:tab/>
        <w:tab/>
      </w:r>
      <w:r>
        <w:rPr>
          <w:rFonts w:cs="Arial Narrow" w:ascii="Arial Narrow" w:hAnsi="Arial Narrow"/>
          <w:sz w:val="24"/>
          <w:szCs w:val="24"/>
        </w:rPr>
        <w:t>Datum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dbor životního prostředí a územního rozvoj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acoviště Riegerova 897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50 82 Úval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Žadatel:</w:t>
      </w:r>
      <w:r>
        <w:rPr>
          <w:rFonts w:cs="Arial Narrow" w:ascii="Arial Narrow" w:hAnsi="Arial Narrow"/>
        </w:rPr>
        <w:t>…………………………………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(Jméno, příjmení, datum narození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u firem název a IČO)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Adresa:</w:t>
      </w:r>
      <w:r>
        <w:rPr>
          <w:rFonts w:cs="Arial Narrow" w:ascii="Arial Narrow" w:hAnsi="Arial Narrow"/>
        </w:rPr>
        <w:t>…………………………………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elefon:</w:t>
      </w:r>
      <w:r>
        <w:rPr>
          <w:rFonts w:cs="Arial Narrow" w:ascii="Arial Narrow" w:hAnsi="Arial Narrow"/>
        </w:rPr>
        <w:t>………………………………………………………………………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Žádost o povolení kácení dřevin rostoucích mimo les dle § 8 odst. 1 zákona č. 114/1992 Sb., o ochraně přírody a krajiny a § 4 odst. 1 vyhlášky MŽP ČR č. 189/2013 Sb. o ochraně dřevin a povolování jejich kácení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Na pozemku p.č.</w:t>
      </w:r>
      <w:r>
        <w:rPr>
          <w:rFonts w:cs="Arial Narrow" w:ascii="Arial Narrow" w:hAnsi="Arial Narrow"/>
        </w:rPr>
        <w:t xml:space="preserve"> :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V katastrálním území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ruhy a počet dřevin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měřený obvod jednotlivých dřevin ve výšce 130 cm nad zemí (plocha keřů)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ůvod kácení</w:t>
      </w:r>
      <w:r>
        <w:rPr>
          <w:rFonts w:cs="Arial Narrow" w:ascii="Arial Narrow" w:hAnsi="Arial Narrow"/>
        </w:rPr>
        <w:t>: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řílohy žádosti</w:t>
      </w:r>
      <w:r>
        <w:rPr>
          <w:rFonts w:cs="Arial Narrow" w:ascii="Arial Narrow" w:hAnsi="Arial Narrow"/>
          <w:sz w:val="24"/>
          <w:szCs w:val="24"/>
        </w:rPr>
        <w:t xml:space="preserve"> (stačí fotokopi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vinné: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ýpis z katastru nemovitostí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ákres umístění dřevin v katastrální mapě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ná moc (v případě zastupování vlastník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ouhlas vlastníka s kácením (v případě žádosti podané nájemcem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ložení nájemního nebo uživatelského vztahu (není-li žadatel vlastníkem pozemk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>podpis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1:00Z</dcterms:created>
  <dc:creator>Městský úřad Úvaly</dc:creator>
  <dc:description/>
  <cp:keywords/>
  <dc:language>en-US</dc:language>
  <cp:lastModifiedBy>Blanka Reinerová</cp:lastModifiedBy>
  <cp:lastPrinted>2012-11-28T16:37:00Z</cp:lastPrinted>
  <dcterms:modified xsi:type="dcterms:W3CDTF">2019-04-25T13:01:00Z</dcterms:modified>
  <cp:revision>2</cp:revision>
  <dc:subject/>
  <dc:title>Milan   Š V E J N O H A</dc:title>
</cp:coreProperties>
</file>