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ěstský úřad Úvaly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bor investic a dopravy</w:t>
      </w:r>
    </w:p>
    <w:p>
      <w:pPr>
        <w:pStyle w:val="Bezmezer"/>
        <w:rPr/>
      </w:pPr>
      <w:r>
        <w:rPr>
          <w:rFonts w:cs="Arial Narrow" w:ascii="Arial Narrow" w:hAnsi="Arial Narrow"/>
          <w:b/>
          <w:sz w:val="24"/>
          <w:szCs w:val="24"/>
        </w:rPr>
        <w:t>Arnošta z Pardubic 95, pracoviště Riegerova 897</w:t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50 82  Úval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Datum:……………….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Předmět podání/návrh:</w:t>
        <w:tab/>
        <w:tab/>
      </w:r>
      <w:r>
        <w:rPr>
          <w:rFonts w:cs="Arial Narrow" w:ascii="Arial Narrow" w:hAnsi="Arial Narrow"/>
          <w:b/>
          <w:sz w:val="32"/>
          <w:szCs w:val="32"/>
          <w:u w:val="single"/>
        </w:rPr>
        <w:t>Žádost o vyjádření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 záměru, parcelní číslo: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yjádření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sím zaslat na níže uvedenou adresu</w:t>
        <w:tab/>
        <w:t>ANO – NE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yzvednu osobně</w:t>
        <w:tab/>
        <w:tab/>
        <w:tab/>
        <w:tab/>
        <w:t xml:space="preserve">ANO – NE   </w:t>
        <w:tab/>
      </w:r>
      <w:r>
        <w:rPr>
          <w:rFonts w:cs="Arial Narrow" w:ascii="Arial Narrow" w:hAnsi="Arial Narrow"/>
        </w:rPr>
        <w:t>tel. kontakt:</w:t>
      </w: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pii vyjádření prosím předat na SÚ</w:t>
        <w:tab/>
        <w:tab/>
        <w:t>ANO – 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áležitosti podání fyzické osoby dle § 37 správního řádu (zákon č. 500/2004 Sb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méno a příjmení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narození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trvalého pobytu (případně adresu pro doručování)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méno a příjmení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 narození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trvalého pobytu (případně adresu pro doručování)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y: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Náležitosti podání právnické osoby dle § 37 správního řádu (zákon č. 500/2004 Sb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zev firmy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O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a sídla (případně adresa pro doručování)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zítko, podpis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rFonts w:cs="Arial Narrow" w:ascii="Arial Narrow" w:hAnsi="Arial Narrow"/>
        </w:rPr>
        <w:t>Přílohy:</w:t>
        <w:tab/>
        <w:tab/>
      </w:r>
    </w:p>
    <w:p>
      <w:pPr>
        <w:pStyle w:val="Bezmezer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ímek pozemkové mapy s vyznačením pozemku</w:t>
      </w:r>
    </w:p>
    <w:p>
      <w:pPr>
        <w:pStyle w:val="Bezmezer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inační situace s umístěním stavby a  inženýrských sítí</w:t>
      </w:r>
    </w:p>
    <w:p>
      <w:pPr>
        <w:pStyle w:val="Bezmezer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á technická zpráva, vč. způsobu napojení objektu na technickou a dopravní infrastruktu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2:00Z</dcterms:created>
  <dc:creator> </dc:creator>
  <dc:description/>
  <cp:keywords/>
  <dc:language>en-US</dc:language>
  <cp:lastModifiedBy>Bednarčíková Adriana</cp:lastModifiedBy>
  <cp:lastPrinted>2019-11-25T16:39:00Z</cp:lastPrinted>
  <dcterms:modified xsi:type="dcterms:W3CDTF">2019-11-25T15:43:00Z</dcterms:modified>
  <cp:revision>16</cp:revision>
  <dc:subject/>
  <dc:title/>
</cp:coreProperties>
</file>